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ŽÁDOST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 PODPORY Č. 3 – PŘÍSPĚVKY NA </w:t>
      </w:r>
      <w:r>
        <w:rPr>
          <w:rFonts w:cs="Calibri" w:ascii="Calibri" w:hAnsi="Calibri"/>
          <w:b/>
          <w:color w:val="00B0F0"/>
        </w:rPr>
        <w:t xml:space="preserve">AKCE/TURNAJE ŠKOL </w:t>
      </w:r>
      <w:r>
        <w:rPr>
          <w:rFonts w:cs="Calibri" w:ascii="Calibri" w:hAnsi="Calibri"/>
          <w:b/>
        </w:rPr>
        <w:t>NA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adatel /klub/ :  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/název, IČO, adresa</w:t>
      </w:r>
      <w:r>
        <w:rPr>
          <w:rFonts w:cs="Calibri" w:ascii="Calibri" w:hAnsi="Calibri"/>
          <w:b/>
        </w:rPr>
        <w:t>/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dpovědná osoba včetně kontaktu (E-mail, tel.)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 turnaj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konání turnaje a jeho stručná charakteristik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ermín konání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Kategorie (třídy)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dpokládaný počet škol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Konal se turnaj již v minulosti a kolik základních škol se obvykle účastnilo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.............................................</w:t>
        <w:tab/>
        <w:t xml:space="preserve">                                    .........…………………………………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</w:rPr>
        <w:t>podpis a razítko klub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4:00Z</dcterms:created>
  <dc:creator>Petr</dc:creator>
  <dc:description/>
  <cp:keywords/>
  <dc:language>en-US</dc:language>
  <cp:lastModifiedBy>Novotny</cp:lastModifiedBy>
  <cp:lastPrinted>2012-02-21T10:54:00Z</cp:lastPrinted>
  <dcterms:modified xsi:type="dcterms:W3CDTF">2025-01-09T11:15:00Z</dcterms:modified>
  <cp:revision>13</cp:revision>
  <dc:subject/>
  <dc:title/>
</cp:coreProperties>
</file>